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3.07.2017r.</w:t>
      </w:r>
    </w:p>
    <w:p>
      <w:pPr>
        <w:pStyle w:val="Default"/>
        <w:ind w:left="284" w:firstLine="142"/>
        <w:rPr/>
      </w:pPr>
      <w:r>
        <w:rPr/>
        <w:t xml:space="preserve"> </w:t>
      </w:r>
    </w:p>
    <w:p>
      <w:pPr>
        <w:pStyle w:val="Default"/>
        <w:ind w:left="6379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</w:t>
      </w:r>
    </w:p>
    <w:p>
      <w:pPr>
        <w:pStyle w:val="Default"/>
        <w:ind w:left="6379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</w:t>
      </w:r>
      <w:r>
        <w:rPr/>
        <w:tab/>
        <w:tab/>
        <w:tab/>
        <w:t xml:space="preserve">    </w:t>
      </w:r>
      <w:r>
        <w:rPr>
          <w:b/>
          <w:bCs/>
          <w:sz w:val="20"/>
          <w:szCs w:val="20"/>
        </w:rPr>
        <w:t xml:space="preserve"> INFORMACJA O WYBORZE NAJKORZYSTNIEJSZEJ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: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Przebudowę hangaru w Gmachu Nowym Lotniczym Wydziału MEiL PW polegająca na budowie pomieszczeń Laboratorium Zaawansowanych Technik Kompozytowych oraz czterech laboratoriów na antresoli, w związku z wymaganiami ochrony przeciwpożarow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26-1132-2017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Szanowni Państwo,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2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nazwa: VECOR Wiesław Sosiński , Leszek Sosiński Sp. j.</w:t>
      </w:r>
    </w:p>
    <w:p>
      <w:pPr>
        <w:pStyle w:val="Default"/>
        <w:rPr/>
      </w:pPr>
      <w:r>
        <w:rPr>
          <w:bCs/>
          <w:sz w:val="20"/>
          <w:szCs w:val="20"/>
        </w:rPr>
        <w:t>adres: Ul. Świeradowska 51, 02-662 Warszawa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na oferty: 974.161,42  netto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(Słownie: dziewięćset siedemdziesiąt cztery tysięce sto sześćdziesiąt jeden złotych 42/100 ).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Uzasadnienie wyboru: Oferta firmy  VECOR Wiesław Sosiński , Leszek Sosiński Sp. j 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72"/>
        <w:gridCol w:w="1276"/>
        <w:gridCol w:w="1134"/>
        <w:gridCol w:w="997"/>
        <w:gridCol w:w="1026"/>
        <w:gridCol w:w="981"/>
        <w:gridCol w:w="835"/>
      </w:tblGrid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 w kategorii: długość okresu gwarancj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 w kategorii: organizacja prac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STAR Robert Starzynie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Encyklopedyczna 16b/9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90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.4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-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COR Wiesław Sosiński , Leszek Sosiński Sp. j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Świeradowska 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66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.1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-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59,2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20 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iębiorstwo Robót Inżynieryjno  Budowlanych CASTOR Tadeusz Kuh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elgradzka 24 lok.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79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.87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-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47,40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7,40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z poważaniem</w:t>
      </w:r>
      <w:r>
        <w:rPr>
          <w:rFonts w:cs="Calibri" w:ascii="Calibri" w:hAnsi="Calibri"/>
          <w:b/>
          <w:sz w:val="20"/>
          <w:szCs w:val="22"/>
          <w:lang w:eastAsia="pl-P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0:00Z</dcterms:created>
  <dc:creator>Monty Python</dc:creator>
  <dc:description/>
  <cp:keywords/>
  <dc:language>en-US</dc:language>
  <cp:lastModifiedBy>user</cp:lastModifiedBy>
  <cp:lastPrinted>2017-06-29T09:10:00Z</cp:lastPrinted>
  <dcterms:modified xsi:type="dcterms:W3CDTF">2017-07-03T07:46:00Z</dcterms:modified>
  <cp:revision>4</cp:revision>
  <dc:subject/>
  <dc:title>Oznaczenie sprawy</dc:title>
</cp:coreProperties>
</file>